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 _________________ № 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ст. 28 Устава города Кузнецка пенз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Кузнецка от 28.12.2011 № 14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администрации города Кузнецка Пензенской области по предоставлению муниципальной услуги «Выдача постановления о разрешении на вступление в брак лицам, достигшим 16 л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ункт 22 постановления администрации города Кузнецка от  07.03.2012            № 238 «О внесении изменений в некоторые постановления администрации города Кузнецк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города Кузнецка от 19.10.2012 № 14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а Кузнецка от 28.12.2011 № 1450 «Об утверждении административного регламента администрации города Кузнецка Пензенской области по предоставлению муниципальной услуги «Выдача постановления о разрешении на вступление в брак лицам, достигшим 16 ле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нкт 3 постановления администрации города Кузнецка от  29.03.2013      № 427 «О внесении изменений в некоторые постановления администрации города Кузнец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города Кузнецка от 15.07.2013 №  12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а Кузнецка от 28.12.2011 № 1450 «Об утверждении административного регламента администрации города Кузнецка Пензенской области по предоставлению муниципальной услуги «Выдача постановления о разрешении на вступление в брак лицам, достигшим 16 ле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 администрации города  Кузнецка от 05.03.2015 №  7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а Кузнецка от 28.12.2011 № 1450 «Об утверждении административного регламента администрации города Кузнецка Пензенской области по предоставлению муниципальной услуги «Выдача постановления о разрешении на вступление в брак лицам, достигшим 16 ле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ункт 1 постановления администрации города Кузнецка от 10.02.2016            № 156 «О внесении изменений в некоторые постановления администрации города Кузнецк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ункт 31 постановления администрации города Кузнецка от  23.06.2016 № 966 «О внесении изменений в некоторые постановления администрации города Кузнецка»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ункт 1 постановления администрации города Кузнецка от 19.01.2017          № 92 «О внесении изменений в некоторые постановления администрации города Кузнец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ункт 6 постановления администрации города Кузнецка от 01.03.2017                 № 360 «О внесении изменений в некоторые постановления администрации города Кузнецка»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становление администрации города Кузнецка от 02.04.2018   №  4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постановление администрации города Кузнецка от 28.12.2011 № 1450 «Об утверждении административного регламента администрации города Кузнецка Пензенской области по предоставлению муниципальной услуги «Выдача постановления о разрешении на вступление в брак лицам, достигшим 16 лет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2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7:41:00Z</dcterms:created>
  <dc:creator>User</dc:creator>
  <dc:description/>
  <dc:language>en-US</dc:language>
  <cp:lastModifiedBy>User</cp:lastModifiedBy>
  <cp:lastPrinted>2018-05-18T16:36:00Z</cp:lastPrinted>
  <dcterms:modified xsi:type="dcterms:W3CDTF">2018-12-01T08:04:00Z</dcterms:modified>
  <cp:revision>5</cp:revision>
  <dc:subject/>
  <dc:title/>
</cp:coreProperties>
</file>